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  <w:lang w:val="fr-FR"/>
        </w:rPr>
        <w:t>22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ác Quan Xét 1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Lý do nào mà người Lê-vi không muốn qua đêm tại thành Giê-bu?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ng khi đến thành Ghi-bê-a có được tiếp đón không? 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Lê-vi đã làm gì để thông tin cho 12 chi phái Y-sơ-ra-ên?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23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nghe người Lê-vi báo cáo, dân Y-sơ-ra-ên đã phản ứng thế nào trước tội ác của thành Ghi-bê-a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Ghi-bê-a không làm theo yêu cầu nào của người Y-sơ-ra-ên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hai câu nào trong đoạn này cho thấy chính Chúa đánh bại người Bên-gia-min?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24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Quan Xét 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Dân Y-sơ-ra-ên đã lập lời thề nào trong mối liên hệ với chi phái </w:t>
        <w:tab/>
        <w:t>Bên-gia-min?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đó, để chi phái Bên-gia-min không bị tuyệt diệt, họ phải giải quyết việc nối dõi cho chi phái này bằng cách nào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Bạn có nhớ nguyên nhân đầu tiên vì sao chi phái Bên-gia-min rơi </w:t>
        <w:tab/>
        <w:t>vào cảnh ngộ này?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25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viết thư này cho ai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Xin cho biết mối liên hệ giữa Phao-lô và Tít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ác yều tố Phao-lô nhắc nhở Tít phải quan tâm khi chọn một </w:t>
        <w:tab/>
        <w:t xml:space="preserve">trưởng lão trong Hội Thánh: </w:t>
      </w:r>
      <w:r>
        <w:rPr>
          <w:rFonts w:cs="Times New Roman" w:ascii="Times New Roman" w:hAnsi="Times New Roman"/>
          <w:b/>
          <w:i/>
        </w:rPr>
        <w:t xml:space="preserve">xin chọn câu nào đúng </w:t>
      </w:r>
      <w:r>
        <w:rPr>
          <w:rFonts w:cs="Times New Roman" w:ascii="Times New Roman" w:hAnsi="Times New Roman"/>
        </w:rPr>
        <w:t xml:space="preserve">(a) bằng </w:t>
        <w:tab/>
        <w:t xml:space="preserve">cấp, (b) tánh tình, (c) gia đình, (d) địa vị trong xã hội (e) đời sống </w:t>
        <w:tab/>
        <w:t>tin kính Chúa, (e) sự giàu c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ít, người giám mục, là người giữ chức vụ gì? 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rong các tính xấu của người tín hữu Cơ-rết, bạn thấy tính xấu </w:t>
        <w:tab/>
        <w:t>nào lá nguy hiểm nhất?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26/3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 2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hi nào thì đạo Chúa bị chê cười? 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gười thuộc về Chúa có đặc điểm nào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Xin viết lại mấy chữ cuối cùng của đoạn 2.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Để không bị ai khinh dể, chúng ta phải </w:t>
      </w:r>
      <w:r>
        <w:rPr>
          <w:rFonts w:cs="Times New Roman" w:ascii="Times New Roman" w:hAnsi="Times New Roman"/>
          <w:i/>
        </w:rPr>
        <w:t>(xin chọn câu nào đúng)</w:t>
      </w:r>
      <w:r>
        <w:rPr>
          <w:rFonts w:cs="Times New Roman" w:ascii="Times New Roman" w:hAnsi="Times New Roman"/>
        </w:rPr>
        <w:t xml:space="preserve"> a) </w:t>
        <w:tab/>
        <w:t xml:space="preserve">giàu có, b) sống kính sợ Chúa, c) có nhiều tài năng, d) sống với </w:t>
        <w:tab/>
        <w:t>tinh thần trông cậy Chúa trở lại, e) không sống theo thế gia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27/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ờ đâu bạn được cứu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hao-lô khuyên người tín hữu nên chăm chỉ (chú tâm) làm điều </w:t>
        <w:tab/>
        <w:t>gì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ạn thấy mình có thường xuyên làm việc lành không?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28/3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là tác giả sách Châm Ngôn? 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-5, cho thấy thành phần nào sẽ được ích lợi khi đọc Châm Ngôn? 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viết lại câu 7a. 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1-14, kẻ ác rủ rê người khác làm điều gì? 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5. </w:t>
        <w:tab/>
        <w:t xml:space="preserve">Chữ "ta" từ câu 20-31 là ai?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4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1-03-18T18:14:00Z</dcterms:modified>
  <cp:revision>3</cp:revision>
  <dc:subject/>
  <dc:title>Thứ Hai 8/5/2017</dc:title>
</cp:coreProperties>
</file>